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ΟΡΓΑΝΩΣΗ ΜΑΡΑΘΩΝΙΟΣ ΗΠΕΙΡΟΥ – ΒΑΣΙΛΙΑΣ ΠΥΡΡ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την ιδιότητα μου ως γονέας / κηδεμόνας επιτρέπω στον/ην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να συμμετέχει στην διοργάνωση ΔΙΟΡΓΑΝΩΣΗ ΜΑΡΑΘΩΝΙΟΣ ΗΠΕΙΡΟΥ – ΒΑΣΙΛΙΑΣ ΠΥΡΡΟΣ, που θα πραγματοποιηθεί στις 29 Μαρτίου 202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δηλώνω ότι παραιτούμαι από οποιαδήποτε απαίτηση εναντίον των διοργανωτών για τυχόν σωματική, υλική ή ηθική βλάβη του τέκνου μου, από οποιαδήποτε αιτία και συναινώ στην ελεύθερη  χρήση του ονόματος /εικόνας του από τους διοργανωτές, τους χορηγούς και τους εμπλεκόμενους φορείς του αγών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           /          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/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4:00Z</dcterms:created>
  <dc:creator>Kostas</dc:creator>
  <dc:description/>
  <cp:keywords/>
  <dc:language>en-US</dc:language>
  <cp:lastModifiedBy>Δημήτρης Θωδης</cp:lastModifiedBy>
  <cp:lastPrinted>2002-09-25T10:58:00Z</cp:lastPrinted>
  <dcterms:modified xsi:type="dcterms:W3CDTF">2025-08-07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